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OND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pyright 1993 by Larry Mea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l Rights Reser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ersion 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NDOR is DONATION-WARE   there are no limits what so ever.</w:t>
      </w:r>
    </w:p>
    <w:p>
      <w:pPr>
        <w:pStyle w:val="PreformattedText"/>
        <w:bidi w:val="0"/>
        <w:jc w:val="left"/>
        <w:rPr/>
      </w:pPr>
      <w:r>
        <w:rPr/>
        <w:tab/>
        <w:t xml:space="preserve">   If you use Condor please send $15 donation or if you can't</w:t>
      </w:r>
    </w:p>
    <w:p>
      <w:pPr>
        <w:pStyle w:val="PreformattedText"/>
        <w:bidi w:val="0"/>
        <w:jc w:val="left"/>
        <w:rPr/>
      </w:pPr>
      <w:r>
        <w:rPr/>
        <w:tab/>
        <w:t xml:space="preserve">   afford that much send what you can to encourage updates to</w:t>
      </w:r>
    </w:p>
    <w:p>
      <w:pPr>
        <w:pStyle w:val="PreformattedText"/>
        <w:bidi w:val="0"/>
        <w:jc w:val="left"/>
        <w:rPr/>
      </w:pPr>
      <w:r>
        <w:rPr/>
        <w:tab/>
        <w:t xml:space="preserve">   CONDOR.  Send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arry Mears</w:t>
      </w:r>
    </w:p>
    <w:p>
      <w:pPr>
        <w:pStyle w:val="PreformattedText"/>
        <w:bidi w:val="0"/>
        <w:jc w:val="left"/>
        <w:rPr/>
      </w:pPr>
      <w:r>
        <w:rPr/>
        <w:tab/>
        <w:t xml:space="preserve">   11027 Crestfield Dr.</w:t>
      </w:r>
    </w:p>
    <w:p>
      <w:pPr>
        <w:pStyle w:val="PreformattedText"/>
        <w:bidi w:val="0"/>
        <w:jc w:val="left"/>
        <w:rPr/>
      </w:pPr>
      <w:r>
        <w:rPr/>
        <w:tab/>
        <w:t xml:space="preserve">   Huntsville, AL 358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  There is no gaurantee as to the performanc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DOR.  The user assumes ALL risks involv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om the use of CO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rminal and</w:t>
        <w:tab/>
        <w:t>BBSs authors please see How_t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ation 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  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       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ants    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riables    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rting     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dor in Text modes 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DOR COMMANDS</w:t>
      </w:r>
    </w:p>
    <w:p>
      <w:pPr>
        <w:pStyle w:val="PreformattedText"/>
        <w:bidi w:val="0"/>
        <w:jc w:val="left"/>
        <w:rPr/>
      </w:pPr>
      <w:r>
        <w:rPr/>
        <w:tab/>
        <w:t>R_ Resolution 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_ Sound Effects 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_ Color Set  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_ Drawto     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_ Flood Fill 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_ Hollow Set 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_ Lines      ..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_ Drawing Mode 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_ Notes Play Pitches 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_ Circle     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_ Plot a Pixel 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_ Position Cursor 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_ Setcolor Register 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_ Screen Clear 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_ Timed Pause 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_ Write Text 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_ Rectangle  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_ Text Rectangle 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_ LOOPing    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I Support  ...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OND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pyright 1993 by Larry Mea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l Rights Reser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ersion 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STALLATION</w:t>
      </w:r>
    </w:p>
    <w:p>
      <w:pPr>
        <w:pStyle w:val="PreformattedText"/>
        <w:bidi w:val="0"/>
        <w:jc w:val="left"/>
        <w:rPr/>
      </w:pPr>
      <w:r>
        <w:rPr/>
        <w:tab/>
        <w:t xml:space="preserve">   Condor is a console device driver.  To use it you add a line</w:t>
      </w:r>
    </w:p>
    <w:p>
      <w:pPr>
        <w:pStyle w:val="PreformattedText"/>
        <w:bidi w:val="0"/>
        <w:jc w:val="left"/>
        <w:rPr/>
      </w:pPr>
      <w:r>
        <w:rPr/>
        <w:tab/>
        <w:t>in your CONFIG.SYS file like:  DEVICE=CONDOR.SYS  If you have</w:t>
      </w:r>
    </w:p>
    <w:p>
      <w:pPr>
        <w:pStyle w:val="PreformattedText"/>
        <w:bidi w:val="0"/>
        <w:jc w:val="left"/>
        <w:rPr/>
      </w:pPr>
      <w:r>
        <w:rPr/>
        <w:tab/>
        <w:t>a line in your CONFIG.SYS file like:  device=ANSI.SYS 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 CONDOR is a ANSI.SYS replacment of sorts.  CONDOR enables your</w:t>
      </w:r>
    </w:p>
    <w:p>
      <w:pPr>
        <w:pStyle w:val="PreformattedText"/>
        <w:bidi w:val="0"/>
        <w:jc w:val="left"/>
        <w:rPr/>
      </w:pPr>
      <w:r>
        <w:rPr/>
        <w:tab/>
        <w:t>CGA/EGA/VGA computer to do bitmap style graphics ANY time from DOS or</w:t>
      </w:r>
    </w:p>
    <w:p>
      <w:pPr>
        <w:pStyle w:val="PreformattedText"/>
        <w:bidi w:val="0"/>
        <w:jc w:val="left"/>
        <w:rPr/>
      </w:pPr>
      <w:r>
        <w:rPr/>
        <w:tab/>
        <w:t>from any program that uses DOS CON: for text output.  With ANSI style</w:t>
      </w:r>
    </w:p>
    <w:p>
      <w:pPr>
        <w:pStyle w:val="PreformattedText"/>
        <w:bidi w:val="0"/>
        <w:jc w:val="left"/>
        <w:rPr/>
      </w:pPr>
      <w:r>
        <w:rPr/>
        <w:tab/>
        <w:t>graphics you get low resolution</w:t>
        <w:tab/>
        <w:t>blocky looking 80x25 graphics, with</w:t>
      </w:r>
    </w:p>
    <w:p>
      <w:pPr>
        <w:pStyle w:val="PreformattedText"/>
        <w:bidi w:val="0"/>
        <w:jc w:val="left"/>
        <w:rPr/>
      </w:pPr>
      <w:r>
        <w:rPr/>
        <w:tab/>
        <w:t>CONDOR you get from 320x200 to 640x480 pixel graphics and ANSI too if</w:t>
      </w:r>
    </w:p>
    <w:p>
      <w:pPr>
        <w:pStyle w:val="PreformattedText"/>
        <w:bidi w:val="0"/>
        <w:jc w:val="left"/>
        <w:rPr/>
      </w:pPr>
      <w:r>
        <w:rPr/>
        <w:tab/>
        <w:t>you want because CONDOR recognizes most ANSI commands and can execute</w:t>
      </w:r>
    </w:p>
    <w:p>
      <w:pPr>
        <w:pStyle w:val="PreformattedText"/>
        <w:bidi w:val="0"/>
        <w:jc w:val="left"/>
        <w:rPr/>
      </w:pPr>
      <w:r>
        <w:rPr/>
        <w:tab/>
        <w:t>ANSI commands even while in a graphics mode.  CONDOR will enhance</w:t>
      </w:r>
    </w:p>
    <w:p>
      <w:pPr>
        <w:pStyle w:val="PreformattedText"/>
        <w:bidi w:val="0"/>
        <w:jc w:val="left"/>
        <w:rPr/>
      </w:pPr>
      <w:r>
        <w:rPr/>
        <w:tab/>
        <w:t>online communications with it's abilities.  Terminal and BBS authors</w:t>
      </w:r>
    </w:p>
    <w:p>
      <w:pPr>
        <w:pStyle w:val="PreformattedText"/>
        <w:bidi w:val="0"/>
        <w:jc w:val="left"/>
        <w:rPr/>
      </w:pPr>
      <w:r>
        <w:rPr/>
        <w:tab/>
        <w:t>will be able to access CONDOR by simply going through DOS for text</w:t>
      </w:r>
    </w:p>
    <w:p>
      <w:pPr>
        <w:pStyle w:val="PreformattedText"/>
        <w:bidi w:val="0"/>
        <w:jc w:val="left"/>
        <w:rPr/>
      </w:pPr>
      <w:r>
        <w:rPr/>
        <w:tab/>
        <w:t>output.  In TURBO C a bdos(2,character,0); command is all it takes to</w:t>
      </w:r>
    </w:p>
    <w:p>
      <w:pPr>
        <w:pStyle w:val="PreformattedText"/>
        <w:bidi w:val="0"/>
        <w:jc w:val="left"/>
        <w:rPr/>
      </w:pPr>
      <w:r>
        <w:rPr/>
        <w:tab/>
        <w:t>give a terminal CONDOR graphics and sound POWER!  If NAPLPS has got you</w:t>
      </w:r>
    </w:p>
    <w:p>
      <w:pPr>
        <w:pStyle w:val="PreformattedText"/>
        <w:bidi w:val="0"/>
        <w:jc w:val="left"/>
        <w:rPr/>
      </w:pPr>
      <w:r>
        <w:rPr/>
        <w:tab/>
        <w:t>down give CONDOR a 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fter you install CONDOR and reboot your system try the included</w:t>
      </w:r>
    </w:p>
    <w:p>
      <w:pPr>
        <w:pStyle w:val="PreformattedText"/>
        <w:bidi w:val="0"/>
        <w:jc w:val="left"/>
        <w:rPr/>
      </w:pPr>
      <w:r>
        <w:rPr/>
        <w:tab/>
        <w:t>demo files by simply typing them from DOS.</w:t>
      </w:r>
    </w:p>
    <w:p>
      <w:pPr>
        <w:pStyle w:val="PreformattedText"/>
        <w:bidi w:val="0"/>
        <w:jc w:val="left"/>
        <w:rPr/>
      </w:pPr>
      <w:r>
        <w:rPr/>
        <w:tab/>
        <w:t>Like: C:\TYPE demo.r6   (.r6)=resolution mode 6,  or  if you like you</w:t>
      </w:r>
    </w:p>
    <w:p>
      <w:pPr>
        <w:pStyle w:val="PreformattedText"/>
        <w:bidi w:val="0"/>
        <w:jc w:val="left"/>
        <w:rPr/>
      </w:pPr>
      <w:r>
        <w:rPr/>
        <w:tab/>
        <w:t>can just type DEMO and the batch file will execute all the d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2-</w:t>
      </w:r>
    </w:p>
    <w:p>
      <w:pPr>
        <w:pStyle w:val="PreformattedText"/>
        <w:bidi w:val="0"/>
        <w:jc w:val="left"/>
        <w:rPr/>
      </w:pPr>
      <w:r>
        <w:rPr/>
        <w:tab/>
        <w:t xml:space="preserve">   SYNTAX ...</w:t>
      </w:r>
    </w:p>
    <w:p>
      <w:pPr>
        <w:pStyle w:val="PreformattedText"/>
        <w:bidi w:val="0"/>
        <w:jc w:val="left"/>
        <w:rPr/>
      </w:pPr>
      <w:r>
        <w:rPr/>
        <w:tab/>
        <w:t xml:space="preserve">   As most know ANSI uses a esc[pram;pramCommand sequence it might</w:t>
      </w:r>
    </w:p>
    <w:p>
      <w:pPr>
        <w:pStyle w:val="PreformattedText"/>
        <w:bidi w:val="0"/>
        <w:jc w:val="left"/>
        <w:rPr/>
      </w:pPr>
      <w:r>
        <w:rPr/>
        <w:tab/>
        <w:t xml:space="preserve">   look like esc[31;42m  CONDOR is very different it is buffered.</w:t>
      </w:r>
    </w:p>
    <w:p>
      <w:pPr>
        <w:pStyle w:val="PreformattedText"/>
        <w:bidi w:val="0"/>
        <w:jc w:val="left"/>
        <w:rPr/>
      </w:pPr>
      <w:r>
        <w:rPr/>
        <w:tab/>
        <w:t xml:space="preserve">   You load Condor's buffer and then execute it.  Condor has a</w:t>
      </w:r>
    </w:p>
    <w:p>
      <w:pPr>
        <w:pStyle w:val="PreformattedText"/>
        <w:bidi w:val="0"/>
        <w:jc w:val="left"/>
        <w:rPr/>
      </w:pPr>
      <w:r>
        <w:rPr/>
        <w:tab/>
        <w:t xml:space="preserve">   8003 byte buffer.   To load Condor's buffer you use a sequence</w:t>
      </w:r>
    </w:p>
    <w:p>
      <w:pPr>
        <w:pStyle w:val="PreformattedText"/>
        <w:bidi w:val="0"/>
        <w:jc w:val="left"/>
        <w:rPr/>
      </w:pPr>
      <w:r>
        <w:rPr/>
        <w:tab/>
        <w:t xml:space="preserve">   like  esc{command,data:command,data: ...  esc}  the 'esc' part</w:t>
      </w:r>
    </w:p>
    <w:p>
      <w:pPr>
        <w:pStyle w:val="PreformattedText"/>
        <w:bidi w:val="0"/>
        <w:jc w:val="left"/>
        <w:rPr/>
      </w:pPr>
      <w:r>
        <w:rPr/>
        <w:tab/>
        <w:t xml:space="preserve">   is really the escape character asci character 27.  Condor</w:t>
      </w:r>
    </w:p>
    <w:p>
      <w:pPr>
        <w:pStyle w:val="PreformattedText"/>
        <w:bidi w:val="0"/>
        <w:jc w:val="left"/>
        <w:rPr/>
      </w:pPr>
      <w:r>
        <w:rPr/>
        <w:tab/>
        <w:t xml:space="preserve">   code will look like this:</w:t>
      </w:r>
    </w:p>
    <w:p>
      <w:pPr>
        <w:pStyle w:val="PreformattedText"/>
        <w:bidi w:val="0"/>
        <w:jc w:val="left"/>
        <w:rPr/>
      </w:pPr>
      <w:r>
        <w:rPr/>
        <w:tab/>
        <w:t xml:space="preserve">   esc{R6:C1,1:L0,0,639,199:t90:R3:esc}  that only loads the buffer</w:t>
      </w:r>
    </w:p>
    <w:p>
      <w:pPr>
        <w:pStyle w:val="PreformattedText"/>
        <w:bidi w:val="0"/>
        <w:jc w:val="left"/>
        <w:rPr/>
      </w:pPr>
      <w:r>
        <w:rPr/>
        <w:tab/>
        <w:t xml:space="preserve">   Use  esc#  to execute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execute command actually wants a 3rd character from</w:t>
      </w:r>
    </w:p>
    <w:p>
      <w:pPr>
        <w:pStyle w:val="PreformattedText"/>
        <w:bidi w:val="0"/>
        <w:jc w:val="left"/>
        <w:rPr/>
      </w:pPr>
      <w:r>
        <w:rPr/>
        <w:tab/>
        <w:t xml:space="preserve">   A-z ( ascii values 65 to 122 including the weird charac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 between upper and lower case)</w:t>
      </w:r>
    </w:p>
    <w:p>
      <w:pPr>
        <w:pStyle w:val="PreformattedText"/>
        <w:bidi w:val="0"/>
        <w:jc w:val="left"/>
        <w:rPr/>
      </w:pPr>
      <w:r>
        <w:rPr/>
        <w:tab/>
        <w:t xml:space="preserve">   but if it encounters a SPACE or CR or any ascii character out of</w:t>
      </w:r>
    </w:p>
    <w:p>
      <w:pPr>
        <w:pStyle w:val="PreformattedText"/>
        <w:bidi w:val="0"/>
        <w:jc w:val="left"/>
        <w:rPr/>
      </w:pPr>
      <w:r>
        <w:rPr/>
        <w:tab/>
        <w:t xml:space="preserve">   the A-z range it executes as if it received a A. 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so Condor's buffer can be divided up into sub-blocks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esc# command can execute a specific block.  Sub-blocks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required, they are a feature for repetive things like music.</w:t>
      </w:r>
    </w:p>
    <w:p>
      <w:pPr>
        <w:pStyle w:val="PreformattedText"/>
        <w:bidi w:val="0"/>
        <w:jc w:val="left"/>
        <w:rPr/>
      </w:pPr>
      <w:r>
        <w:rPr/>
        <w:tab/>
        <w:t xml:space="preserve">   Sub-blocks within Condor's buffer begin with the { character and end</w:t>
      </w:r>
    </w:p>
    <w:p>
      <w:pPr>
        <w:pStyle w:val="PreformattedText"/>
        <w:bidi w:val="0"/>
        <w:jc w:val="left"/>
        <w:rPr/>
      </w:pPr>
      <w:r>
        <w:rPr/>
        <w:tab/>
        <w:t xml:space="preserve">   with the } character.  They don't have the esc character like the</w:t>
      </w:r>
    </w:p>
    <w:p>
      <w:pPr>
        <w:pStyle w:val="PreformattedText"/>
        <w:bidi w:val="0"/>
        <w:jc w:val="left"/>
        <w:rPr/>
      </w:pPr>
      <w:r>
        <w:rPr/>
        <w:tab/>
        <w:t xml:space="preserve">   beginning and ending block markers for the whole buffer, although</w:t>
      </w:r>
    </w:p>
    <w:p>
      <w:pPr>
        <w:pStyle w:val="PreformattedText"/>
        <w:bidi w:val="0"/>
        <w:jc w:val="left"/>
        <w:rPr/>
      </w:pPr>
      <w:r>
        <w:rPr/>
        <w:tab/>
        <w:t xml:space="preserve">   BLOCK A is actually the esc{  mark at the beginning of the Condor</w:t>
      </w:r>
    </w:p>
    <w:p>
      <w:pPr>
        <w:pStyle w:val="PreformattedText"/>
        <w:bidi w:val="0"/>
        <w:jc w:val="left"/>
        <w:rPr/>
      </w:pPr>
      <w:r>
        <w:rPr/>
        <w:tab/>
        <w:t xml:space="preserve">   buffer. A Sub-block must have a { start marker but doesn't require</w:t>
      </w:r>
    </w:p>
    <w:p>
      <w:pPr>
        <w:pStyle w:val="PreformattedText"/>
        <w:bidi w:val="0"/>
        <w:jc w:val="left"/>
        <w:rPr/>
      </w:pPr>
      <w:r>
        <w:rPr/>
        <w:tab/>
        <w:t xml:space="preserve">   a ending marker, in this case the { sub-block marker acts as a entry</w:t>
      </w:r>
    </w:p>
    <w:p>
      <w:pPr>
        <w:pStyle w:val="PreformattedText"/>
        <w:bidi w:val="0"/>
        <w:jc w:val="left"/>
        <w:rPr/>
      </w:pPr>
      <w:r>
        <w:rPr/>
        <w:tab/>
        <w:t xml:space="preserve">   point in the buffer and will execute till it hits a } character so</w:t>
      </w:r>
    </w:p>
    <w:p>
      <w:pPr>
        <w:pStyle w:val="PreformattedText"/>
        <w:bidi w:val="0"/>
        <w:jc w:val="left"/>
        <w:rPr/>
      </w:pPr>
      <w:r>
        <w:rPr/>
        <w:tab/>
        <w:t xml:space="preserve">   several { markers can share one } marker.  The posi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{ sub-block marker dictates it's name.  By the way carriage returns</w:t>
      </w:r>
    </w:p>
    <w:p>
      <w:pPr>
        <w:pStyle w:val="PreformattedText"/>
        <w:bidi w:val="0"/>
        <w:jc w:val="left"/>
        <w:rPr/>
      </w:pPr>
      <w:r>
        <w:rPr/>
        <w:tab/>
        <w:t xml:space="preserve">   and line feeds are striped from the buffer at load time but SPACES</w:t>
      </w:r>
    </w:p>
    <w:p>
      <w:pPr>
        <w:pStyle w:val="PreformattedText"/>
        <w:bidi w:val="0"/>
        <w:jc w:val="left"/>
        <w:rPr/>
      </w:pPr>
      <w:r>
        <w:rPr/>
        <w:tab/>
        <w:t xml:space="preserve">   remain.  MOST of the commands require that the computer be in a</w:t>
      </w:r>
    </w:p>
    <w:p>
      <w:pPr>
        <w:pStyle w:val="PreformattedText"/>
        <w:bidi w:val="0"/>
        <w:jc w:val="left"/>
        <w:rPr/>
      </w:pPr>
      <w:r>
        <w:rPr/>
        <w:tab/>
        <w:t xml:space="preserve">   graphics mode too, so you set that with the R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 ( REPLACE esc with the escape charact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{R6:b1: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{L10,10,140,190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{b12: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{t48:R3:es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execute this in sequence you would g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sc#A esc#B esc#C esc#D  (spaces for clarity only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lock C would get excuted twice but with this set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could enter at block C and skip B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f you wanted though you could execute in any order b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 this to work right you need to execute that R6: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rst. The R3: command brings you back to a text mod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could go esc#A esc#B esc#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ORTANT!! MOST ALL DOS programs run in text mode so you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ALWAYS switch back when done with your graphic. 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use the 't' command to pause for a short display time then</w:t>
      </w:r>
    </w:p>
    <w:p>
      <w:pPr>
        <w:pStyle w:val="PreformattedText"/>
        <w:bidi w:val="0"/>
        <w:jc w:val="left"/>
        <w:rPr/>
      </w:pPr>
      <w:r>
        <w:rPr/>
        <w:tab/>
        <w:t xml:space="preserve">    do a R3: back to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might be a little confusing but sub-blocks aren't required</w:t>
      </w:r>
    </w:p>
    <w:p>
      <w:pPr>
        <w:pStyle w:val="PreformattedText"/>
        <w:bidi w:val="0"/>
        <w:jc w:val="left"/>
        <w:rPr/>
      </w:pPr>
      <w:r>
        <w:rPr/>
        <w:tab/>
        <w:t xml:space="preserve">  you could just go esc{R6:b1:L10,10,140,190:b12:R3:esc} esc#A and</w:t>
      </w:r>
    </w:p>
    <w:p>
      <w:pPr>
        <w:pStyle w:val="PreformattedText"/>
        <w:bidi w:val="0"/>
        <w:jc w:val="left"/>
        <w:rPr/>
      </w:pPr>
      <w:r>
        <w:rPr/>
        <w:tab/>
        <w:t xml:space="preserve">  do it all in one block.  Sub-blocks are just for added utility.</w:t>
      </w:r>
    </w:p>
    <w:p>
      <w:pPr>
        <w:pStyle w:val="PreformattedText"/>
        <w:bidi w:val="0"/>
        <w:jc w:val="left"/>
        <w:rPr/>
      </w:pPr>
      <w:r>
        <w:rPr/>
        <w:tab/>
        <w:t xml:space="preserve">  Condor's buffer remains intact until another esc{ ... esc} is</w:t>
      </w:r>
    </w:p>
    <w:p>
      <w:pPr>
        <w:pStyle w:val="PreformattedText"/>
        <w:bidi w:val="0"/>
        <w:jc w:val="left"/>
        <w:rPr/>
      </w:pPr>
      <w:r>
        <w:rPr/>
        <w:tab/>
        <w:t xml:space="preserve">  encountered, so you can execute it several times with the esc#A and</w:t>
      </w:r>
    </w:p>
    <w:p>
      <w:pPr>
        <w:pStyle w:val="PreformattedText"/>
        <w:bidi w:val="0"/>
        <w:jc w:val="left"/>
        <w:rPr/>
      </w:pPr>
      <w:r>
        <w:rPr/>
        <w:tab/>
        <w:t xml:space="preserve">  only load it once.   You might do some repetive things so Condor's</w:t>
      </w:r>
    </w:p>
    <w:p>
      <w:pPr>
        <w:pStyle w:val="PreformattedText"/>
        <w:bidi w:val="0"/>
        <w:jc w:val="left"/>
        <w:rPr/>
      </w:pPr>
      <w:r>
        <w:rPr/>
        <w:tab/>
        <w:t xml:space="preserve">  buffer and sub-blocks can be reall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ANTS range from 0 to 9999.   Condor will only grab 4 digits,</w:t>
      </w:r>
    </w:p>
    <w:p>
      <w:pPr>
        <w:pStyle w:val="PreformattedText"/>
        <w:bidi w:val="0"/>
        <w:jc w:val="left"/>
        <w:rPr/>
      </w:pPr>
      <w:r>
        <w:rPr/>
        <w:tab/>
        <w:t>trying to pass it more will mess things up.  If you did something</w:t>
      </w:r>
    </w:p>
    <w:p>
      <w:pPr>
        <w:pStyle w:val="PreformattedText"/>
        <w:bidi w:val="0"/>
        <w:jc w:val="left"/>
        <w:rPr/>
      </w:pPr>
      <w:r>
        <w:rPr/>
        <w:tab/>
        <w:t>like this L25555100,90,10,10:  the 25555100 part would be interpreted</w:t>
      </w:r>
    </w:p>
    <w:p>
      <w:pPr>
        <w:pStyle w:val="PreformattedText"/>
        <w:bidi w:val="0"/>
        <w:jc w:val="left"/>
        <w:rPr/>
      </w:pPr>
      <w:r>
        <w:rPr/>
        <w:tab/>
        <w:t>as L2555,100,90,10,10: and that 2555 would be off screen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RIABLES only exist in the '&amp;' LOOP they are x,y,+,-,! refer</w:t>
      </w:r>
    </w:p>
    <w:p>
      <w:pPr>
        <w:pStyle w:val="PreformattedText"/>
        <w:bidi w:val="0"/>
        <w:jc w:val="left"/>
        <w:rPr/>
      </w:pPr>
      <w:r>
        <w:rPr/>
        <w:tab/>
        <w:t>to the section on the '&amp;' LOOP command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RTing...  The USER can press the CTRL key to abort a</w:t>
      </w:r>
    </w:p>
    <w:p>
      <w:pPr>
        <w:pStyle w:val="PreformattedText"/>
        <w:bidi w:val="0"/>
        <w:jc w:val="left"/>
        <w:rPr/>
      </w:pPr>
      <w:r>
        <w:rPr/>
        <w:tab/>
        <w:t>'t' pause command  OR to abort a '&amp;' LOOP.  A more</w:t>
      </w:r>
    </w:p>
    <w:p>
      <w:pPr>
        <w:pStyle w:val="PreformattedText"/>
        <w:bidi w:val="0"/>
        <w:jc w:val="left"/>
        <w:rPr/>
      </w:pPr>
      <w:r>
        <w:rPr/>
        <w:tab/>
        <w:t>drastic abort is the ALT key, it will abort a 't' pause</w:t>
      </w:r>
    </w:p>
    <w:p>
      <w:pPr>
        <w:pStyle w:val="PreformattedText"/>
        <w:bidi w:val="0"/>
        <w:jc w:val="left"/>
        <w:rPr/>
      </w:pPr>
      <w:r>
        <w:rPr/>
        <w:tab/>
        <w:t>and the '&amp;' LOOP plus abort the buffer BLOCK being executed</w:t>
      </w:r>
    </w:p>
    <w:p>
      <w:pPr>
        <w:pStyle w:val="PreformattedText"/>
        <w:bidi w:val="0"/>
        <w:jc w:val="left"/>
        <w:rPr/>
      </w:pPr>
      <w:r>
        <w:rPr/>
        <w:tab/>
        <w:t>and reset the screen to the mode it was in at bootup, plus</w:t>
      </w:r>
    </w:p>
    <w:p>
      <w:pPr>
        <w:pStyle w:val="PreformattedText"/>
        <w:bidi w:val="0"/>
        <w:jc w:val="left"/>
        <w:rPr/>
      </w:pPr>
      <w:r>
        <w:rPr/>
        <w:tab/>
        <w:t>set the text color in graphics and text mode to value 7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DOR COMMANDS in TEXT MODES:</w:t>
      </w:r>
    </w:p>
    <w:p>
      <w:pPr>
        <w:pStyle w:val="PreformattedText"/>
        <w:bidi w:val="0"/>
        <w:jc w:val="left"/>
        <w:rPr/>
      </w:pPr>
      <w:r>
        <w:rPr/>
        <w:tab/>
        <w:t xml:space="preserve">  A few commands can be executed in a text mode like the sound effect</w:t>
      </w:r>
    </w:p>
    <w:p>
      <w:pPr>
        <w:pStyle w:val="PreformattedText"/>
        <w:bidi w:val="0"/>
        <w:jc w:val="left"/>
        <w:rPr/>
      </w:pPr>
      <w:r>
        <w:rPr/>
        <w:tab/>
        <w:t>command 'b'.   These commands can only be excuted once in text mode</w:t>
      </w:r>
    </w:p>
    <w:p>
      <w:pPr>
        <w:pStyle w:val="PreformattedText"/>
        <w:bidi w:val="0"/>
        <w:jc w:val="left"/>
        <w:rPr/>
      </w:pPr>
      <w:r>
        <w:rPr/>
        <w:tab/>
        <w:t>then buffer execution will cease.  For example esc{b1:b4:esc} esc#A</w:t>
      </w:r>
    </w:p>
    <w:p>
      <w:pPr>
        <w:pStyle w:val="PreformattedText"/>
        <w:bidi w:val="0"/>
        <w:jc w:val="left"/>
        <w:rPr/>
      </w:pPr>
      <w:r>
        <w:rPr/>
        <w:tab/>
        <w:t>would only execute the b1: command then exit, however if you set the</w:t>
      </w:r>
    </w:p>
    <w:p>
      <w:pPr>
        <w:pStyle w:val="PreformattedText"/>
        <w:bidi w:val="0"/>
        <w:jc w:val="left"/>
        <w:rPr/>
      </w:pPr>
      <w:r>
        <w:rPr/>
        <w:tab/>
        <w:t>mode to a graphics mode both b1:b4: would excute.  This is a safety</w:t>
      </w:r>
    </w:p>
    <w:p>
      <w:pPr>
        <w:pStyle w:val="PreformattedText"/>
        <w:bidi w:val="0"/>
        <w:jc w:val="left"/>
        <w:rPr/>
      </w:pPr>
      <w:r>
        <w:rPr/>
        <w:tab/>
        <w:t>feature that was put in to keep someone from executing a graphics</w:t>
      </w:r>
    </w:p>
    <w:p>
      <w:pPr>
        <w:pStyle w:val="PreformattedText"/>
        <w:bidi w:val="0"/>
        <w:jc w:val="left"/>
        <w:rPr/>
      </w:pPr>
      <w:r>
        <w:rPr/>
        <w:tab/>
        <w:t>command while in a text mode (causes lockups) BUT I wanted to allow</w:t>
      </w:r>
    </w:p>
    <w:p>
      <w:pPr>
        <w:pStyle w:val="PreformattedText"/>
        <w:bidi w:val="0"/>
        <w:jc w:val="left"/>
        <w:rPr/>
      </w:pPr>
      <w:r>
        <w:rPr/>
        <w:tab/>
        <w:t>access someway to certain commands from text modes because text output</w:t>
      </w:r>
    </w:p>
    <w:p>
      <w:pPr>
        <w:pStyle w:val="PreformattedText"/>
        <w:bidi w:val="0"/>
        <w:jc w:val="left"/>
        <w:rPr/>
      </w:pPr>
      <w:r>
        <w:rPr/>
        <w:tab/>
        <w:t>is much</w:t>
        <w:tab/>
        <w:t>faster and you might just want a beep or blurp.  You could do</w:t>
      </w:r>
    </w:p>
    <w:p>
      <w:pPr>
        <w:pStyle w:val="PreformattedText"/>
        <w:bidi w:val="0"/>
        <w:jc w:val="left"/>
        <w:rPr/>
      </w:pPr>
      <w:r>
        <w:rPr/>
        <w:tab/>
        <w:t>multiple commands with sub-blocks while in a text mode like:</w:t>
      </w:r>
    </w:p>
    <w:p>
      <w:pPr>
        <w:pStyle w:val="PreformattedText"/>
        <w:bidi w:val="0"/>
        <w:jc w:val="left"/>
        <w:rPr/>
      </w:pPr>
      <w:r>
        <w:rPr/>
        <w:tab/>
        <w:t>esc{b1:} {b4:esc} esc#A esc#B    Commands that can be executed in this</w:t>
      </w:r>
    </w:p>
    <w:p>
      <w:pPr>
        <w:pStyle w:val="PreformattedText"/>
        <w:bidi w:val="0"/>
        <w:jc w:val="left"/>
        <w:rPr/>
      </w:pPr>
      <w:r>
        <w:rPr/>
        <w:tab/>
        <w:t>limited manner in text modes are the '&amp;' LOOP command,</w:t>
      </w:r>
    </w:p>
    <w:p>
      <w:pPr>
        <w:pStyle w:val="PreformattedText"/>
        <w:bidi w:val="0"/>
        <w:jc w:val="left"/>
        <w:rPr/>
      </w:pPr>
      <w:r>
        <w:rPr/>
        <w:tab/>
        <w:t>the 'R' resolution switch command, the 'n' musical NOTES command,</w:t>
      </w:r>
    </w:p>
    <w:p>
      <w:pPr>
        <w:pStyle w:val="PreformattedText"/>
        <w:bidi w:val="0"/>
        <w:jc w:val="left"/>
        <w:rPr/>
      </w:pPr>
      <w:r>
        <w:rPr/>
        <w:tab/>
        <w:t>'t' timed pause, the 'w' command WRITE text at column / row, the</w:t>
      </w:r>
    </w:p>
    <w:p>
      <w:pPr>
        <w:pStyle w:val="PreformattedText"/>
        <w:bidi w:val="0"/>
        <w:jc w:val="left"/>
        <w:rPr/>
      </w:pPr>
      <w:r>
        <w:rPr/>
        <w:tab/>
        <w:t>'p' position text cursor at column / row, the 'C' color command,</w:t>
      </w:r>
    </w:p>
    <w:p>
      <w:pPr>
        <w:pStyle w:val="PreformattedText"/>
        <w:bidi w:val="0"/>
        <w:jc w:val="left"/>
        <w:rPr/>
      </w:pPr>
      <w:r>
        <w:rPr/>
        <w:tab/>
        <w:t>'b' sound effects, and the 'z' command write a rectangle of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DOR COMM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 set Resolution   syntax example R6:</w:t>
      </w:r>
    </w:p>
    <w:p>
      <w:pPr>
        <w:pStyle w:val="PreformattedText"/>
        <w:bidi w:val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witchs screen resolutions. This is the Most import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since most Condor commands need to be 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APHIC mode to work.  The R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utomatically adjusts characters for the screen m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s the HOLLOWS to TRUE (circles and rectangle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be filled).  Sets the point,line, and fill colo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1.  Sets the character attribute to 7, that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te characters with black background, Set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AW Mode to REPLACE.  The R command serves as a re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of sorts as well as a resolution switch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.   This command is supposed to have no eff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a value is passed greater than the video hard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 support, however I am unable to test this si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 have only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identifier  = 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          = Graphics mode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      Screen         Colors 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s          Resolu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</w:t>
        <w:tab/>
        <w:t xml:space="preserve">        40x25</w:t>
        <w:tab/>
        <w:t xml:space="preserve">       16     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</w:t>
        <w:tab/>
        <w:tab/>
        <w:t>40x25</w:t>
        <w:tab/>
        <w:t xml:space="preserve">       16     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</w:t>
        <w:tab/>
        <w:tab/>
        <w:t>80x25</w:t>
        <w:tab/>
        <w:t xml:space="preserve">       16     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</w:t>
        <w:tab/>
        <w:tab/>
        <w:t>80x25</w:t>
        <w:tab/>
        <w:t xml:space="preserve">       16     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</w:t>
        <w:tab/>
        <w:tab/>
        <w:t>320x200</w:t>
        <w:tab/>
        <w:t xml:space="preserve">       4 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</w:t>
        <w:tab/>
        <w:tab/>
        <w:t>320x200</w:t>
        <w:tab/>
        <w:t xml:space="preserve">       4 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6</w:t>
        <w:tab/>
        <w:tab/>
        <w:t>640x200</w:t>
        <w:tab/>
        <w:t xml:space="preserve">       2 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7</w:t>
        <w:tab/>
        <w:tab/>
        <w:t>80x25</w:t>
        <w:tab/>
        <w:t xml:space="preserve">       2      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8</w:t>
        <w:tab/>
        <w:tab/>
        <w:t>N/A            N/A     N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9</w:t>
        <w:tab/>
        <w:tab/>
        <w:t>N/A</w:t>
        <w:tab/>
        <w:t xml:space="preserve">       N/A     N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</w:t>
        <w:tab/>
        <w:tab/>
        <w:t>N/A</w:t>
        <w:tab/>
        <w:t xml:space="preserve">       N/A     N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1</w:t>
        <w:tab/>
        <w:tab/>
        <w:t>N/A</w:t>
        <w:tab/>
        <w:t xml:space="preserve">       N/A     N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2</w:t>
        <w:tab/>
        <w:tab/>
        <w:t>N/A</w:t>
        <w:tab/>
        <w:t xml:space="preserve">       N/A     N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3</w:t>
        <w:tab/>
        <w:tab/>
        <w:t>320x200</w:t>
        <w:tab/>
        <w:t xml:space="preserve">       16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4</w:t>
        <w:tab/>
        <w:tab/>
        <w:t>640x200</w:t>
        <w:tab/>
        <w:t xml:space="preserve">       16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5</w:t>
        <w:tab/>
        <w:tab/>
        <w:t>640x350</w:t>
        <w:tab/>
        <w:t xml:space="preserve">       2 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6</w:t>
        <w:tab/>
        <w:tab/>
        <w:t>640x350</w:t>
        <w:tab/>
        <w:t xml:space="preserve">       16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7</w:t>
        <w:tab/>
        <w:tab/>
        <w:t>640x480</w:t>
        <w:tab/>
        <w:t xml:space="preserve">       2 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8</w:t>
        <w:tab/>
        <w:tab/>
        <w:t>640x480</w:t>
        <w:tab/>
        <w:t xml:space="preserve">       16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9</w:t>
        <w:tab/>
        <w:tab/>
        <w:t>320x200</w:t>
        <w:tab/>
        <w:t xml:space="preserve">       256    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jc w:val="left"/>
        <w:rPr/>
      </w:pPr>
      <w:r>
        <w:rPr/>
        <w:tab/>
        <w:tab/>
        <w:t>esc{R6:L319,10,219,110:D419,110:D319,10:t48:b15:R3:esc} 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other way:</w:t>
      </w:r>
    </w:p>
    <w:p>
      <w:pPr>
        <w:pStyle w:val="PreformattedText"/>
        <w:bidi w:val="0"/>
        <w:jc w:val="left"/>
        <w:rPr/>
      </w:pPr>
      <w:r>
        <w:rPr/>
        <w:tab/>
        <w:tab/>
        <w:t>esc{L319,10,219,110:D419,110:D319,10:t48:b15:R3:}{R6:esc}</w:t>
      </w:r>
    </w:p>
    <w:p>
      <w:pPr>
        <w:pStyle w:val="PreformattedText"/>
        <w:bidi w:val="0"/>
        <w:jc w:val="left"/>
        <w:rPr/>
      </w:pPr>
      <w:r>
        <w:rPr/>
        <w:tab/>
        <w:tab/>
        <w:t>esc#B esc#A</w:t>
      </w:r>
    </w:p>
    <w:p>
      <w:pPr>
        <w:pStyle w:val="PreformattedText"/>
        <w:bidi w:val="0"/>
        <w:jc w:val="left"/>
        <w:rPr/>
      </w:pPr>
      <w:r>
        <w:rPr/>
        <w:tab/>
        <w:tab/>
        <w:t>If you went esc#A esc#B nothing would happen except sub-block</w:t>
      </w:r>
    </w:p>
    <w:p>
      <w:pPr>
        <w:pStyle w:val="PreformattedText"/>
        <w:bidi w:val="0"/>
        <w:jc w:val="left"/>
        <w:rPr/>
      </w:pPr>
      <w:r>
        <w:rPr/>
        <w:tab/>
        <w:tab/>
        <w:t>B execution because the A block tries to draw lines and</w:t>
      </w:r>
    </w:p>
    <w:p>
      <w:pPr>
        <w:pStyle w:val="PreformattedText"/>
        <w:bidi w:val="0"/>
        <w:jc w:val="left"/>
        <w:rPr/>
      </w:pPr>
      <w:r>
        <w:rPr/>
        <w:tab/>
        <w:tab/>
        <w:t>that can only be done if a GRAPHICS mode is set, which</w:t>
      </w:r>
    </w:p>
    <w:p>
      <w:pPr>
        <w:pStyle w:val="PreformattedText"/>
        <w:bidi w:val="0"/>
        <w:jc w:val="left"/>
        <w:rPr/>
      </w:pPr>
      <w:r>
        <w:rPr/>
        <w:tab/>
        <w:tab/>
        <w:t>block B sets with the R6: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 sound effects     syntax example  b19:</w:t>
      </w:r>
    </w:p>
    <w:p>
      <w:pPr>
        <w:pStyle w:val="PreformattedText"/>
        <w:bidi w:val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lays sound effects using the comput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peaker.  It's bells and whistl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and identifier = 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arameter          = eff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ffect #           Name:</w:t>
      </w:r>
    </w:p>
    <w:p>
      <w:pPr>
        <w:pStyle w:val="PreformattedText"/>
        <w:bidi w:val="0"/>
        <w:jc w:val="left"/>
        <w:rPr/>
      </w:pPr>
      <w:r>
        <w:rPr/>
        <w:tab/>
        <w:tab/>
        <w:t>--------           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                pu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                yon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                Wood Peck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3                British sir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4                buzz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5                Laughing Ali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6                woo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7                click-po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8                mee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9                barber shea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0                zip-whist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1                h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2                ins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3                bo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4                broken ch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5                pebble in pudd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6                bee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7                long o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8                harmonic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9                pinb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0</w:t>
        <w:tab/>
        <w:tab/>
        <w:t xml:space="preserve">   buzz-z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: esc{b19:esc} esc#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sc{R6:b1:b14:b20:b7:t48:R3:esc} esc#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sc{R6:&amp;0,20,1,0,b,1,x:R3:esc} esc#A</w:t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color set     syntax example C1,2:</w:t>
      </w:r>
    </w:p>
    <w:p>
      <w:pPr>
        <w:pStyle w:val="PreformattedText"/>
        <w:bidi w:val="0"/>
        <w:jc w:val="left"/>
        <w:rPr/>
      </w:pPr>
      <w:r>
        <w:rPr/>
        <w:tab/>
        <w:t>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  = 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s the register number to perform the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eratio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st parameter selects screen operation color to chan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 = Point color, used for the (P  Plot command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= line color,  used for the (L  Line Comman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= fill color,  used for the (F  Fill command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Z rectangle, and C circle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 = text color,  used with the ( w command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nd parameter selects the register number 0 to 25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pending on the graph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19:C1,2:L0,0,100,199:R3:esc} esc#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line DRAWTO      syntax example D149,99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 =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aws a line from the place the last pl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line or point was draw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the C command to change lin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X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 esc{R6:P10,10:D100,20:D50,50:D10,10:R3:esc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 flood FILLs   syntax example F600,10,1: or f600,10:</w:t>
      </w:r>
    </w:p>
    <w:p>
      <w:pPr>
        <w:pStyle w:val="PreformattedText"/>
        <w:bidi w:val="0"/>
        <w:jc w:val="left"/>
        <w:rPr/>
      </w:pPr>
      <w:r>
        <w:rPr/>
        <w:tab/>
        <w:t>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 or f =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F' Fills a area by replacing ALL colors star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 specified X,Y coordinates till it h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border of a specified OPERATION COL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 command used is the 'f' fill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or at X,Y is gotten and replaced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l color set by the 'C'olor command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is dropped for the 'f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X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neter = Y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= (0 to 3) specified OPERATION COLO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0 for current point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1 for current line 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2 for current fill 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3 for current text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16:C1,12:C2,2:P100,10:D200,10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0,100:D100,10:F150,90,1:t48:b15:R3:esc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 hollow set    syntax example H0:</w:t>
      </w:r>
    </w:p>
    <w:p>
      <w:pPr>
        <w:pStyle w:val="PreformattedText"/>
        <w:bidi w:val="0"/>
        <w:jc w:val="left"/>
        <w:rPr/>
      </w:pPr>
      <w:r>
        <w:rPr/>
        <w:tab/>
        <w:t>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 =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 on non solids are drawn, a circle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awn instead of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 1=on  0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6:H0:Z10,10,100,50:H1:Z110,10,200,5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90:b7:R3:esc} esc#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 draw LINE     syntax example L0,0,300,150:</w:t>
      </w:r>
    </w:p>
    <w:p>
      <w:pPr>
        <w:pStyle w:val="PreformattedText"/>
        <w:bidi w:val="0"/>
        <w:jc w:val="left"/>
        <w:rPr/>
      </w:pPr>
      <w:r>
        <w:rPr/>
        <w:tab/>
        <w:t>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 =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aws a line between specified point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the C command to change lin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beginning X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beginning Y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= ending    X coordian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th parameter = ending   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6:L0,0,639,0:L639,0,639,199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L639,199,0,199:L0,199,0,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L0,199,639,0:L0,0,639,199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90:b19:R3:esc}  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 drawing MODE  syntax example M2: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sets drawing m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= replace     2 = 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not work in graphics mode 19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ffects anything drawn after setting but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a C command.  So you set M  then 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C (color set) anything draw with that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be drawn in XOR mode.  XOR mode is goo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drawing things on top of things beca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draw it twice the XORed drawing disappea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aving the background untouched!  Beca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OR makes the fill command go koo-koo XOR is disab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ever a fill operation occurs.  You hav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the color again with the C command to rest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OR mode after a fill.   To disable the XO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together use M1: or do a res switch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 esc{R6:M2:H1:C1,1:Z100,20,200,198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Z50,50,250,160:t90:b7:Z50,50,250,16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48:b20:R3:esc} esc#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8-</w:t>
      </w:r>
    </w:p>
    <w:p>
      <w:pPr>
        <w:pStyle w:val="PreformattedText"/>
        <w:bidi w:val="0"/>
        <w:jc w:val="left"/>
        <w:rPr/>
      </w:pPr>
      <w:r>
        <w:rPr/>
        <w:tab/>
        <w:t>n  notes play   syntax example:</w:t>
      </w:r>
    </w:p>
    <w:p>
      <w:pPr>
        <w:pStyle w:val="PreformattedText"/>
        <w:bidi w:val="0"/>
        <w:jc w:val="left"/>
        <w:rPr/>
      </w:pPr>
      <w:r>
        <w:rPr/>
        <w:tab/>
        <w:t>-------------</w:t>
        <w:tab/>
        <w:t>n0,4000,1000,1:  or n1,0,9999,100,10,500,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s your computer's 1 bit sound and speake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ay pitches from 0 to 9999  timed sustains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und shut off flag.  Or can play a PITCH FROM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STEP and delays between steps with trai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STAIN and sound shut on off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F 1st parameter is 0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2nd parameter = pitch, range(0-9999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3rd parameter = sustain in 18.2ths of a sec range(0-9999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4th parameter = OFF FLAG  0=leave playing,  1=shu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F 1st parameter is 1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2nd parameter = FROM pitch, value range(0-9999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3rd parameter = TO   pitch, value range(0-9999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4th parameter = STEP value, range(1-9999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5th parameter = DELAY between STEPs  18.2ths sec(0-9999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6th parameter = SUSTAIN when TO value reached 18.2ths se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7th parameter = OFF FLAG  0=leave playing  1=shu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XAMPLE: esc{R6:n0,1100,4,0:n0,1200,4,0:n0,1300,4,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0,1400,4,0:n0,1500,4,0:n0,1600,4,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0,1700,4,0:n0,1800,4,0:n0,1900,4,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0,2000,4,0:n0,2100,4,0:n0,2200,4,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0,2300,4,0:n0,2400,4,0:n0,2500,4,1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3:esc} 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CIRCLE     syntax example O159,100,75:</w:t>
      </w:r>
    </w:p>
    <w:p>
      <w:pPr>
        <w:pStyle w:val="PreformattedText"/>
        <w:bidi w:val="0"/>
        <w:jc w:val="left"/>
        <w:rPr/>
      </w:pPr>
      <w:r>
        <w:rPr/>
        <w:tab/>
        <w:t>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 =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aws a disc or circle depending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 command is active or not.  This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es not do a aspect ratio, so the b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ircles will be in the 320x200 and 640x48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X coordinate of circle ce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Y coordinate of circle ce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= radius of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 esc{R6:O319,99,40:t48:R3:esc} esc#A</w:t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  PLOT a pixel  syntax example P149,99:</w:t>
      </w:r>
    </w:p>
    <w:p>
      <w:pPr>
        <w:pStyle w:val="PreformattedText"/>
        <w:bidi w:val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lot a point on the scre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the C  command to alter the poi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X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6:P100,100:P0,0:P40,188:t48:R3:esc} esc#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 position cursor   syntax example  p78,24: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itions the text cursor at column,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column (1 to 80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row    (1 to 25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6:p10,21:esc} esc#A</w:t>
      </w:r>
    </w:p>
    <w:p>
      <w:pPr>
        <w:pStyle w:val="PreformattedText"/>
        <w:bidi w:val="0"/>
        <w:jc w:val="left"/>
        <w:rPr/>
      </w:pPr>
      <w:r>
        <w:rPr/>
        <w:tab/>
        <w:t xml:space="preserve"> 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 setcolor register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s one COLOR register for CGA/EGA/V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yntax is different depending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apter and current graphics mode set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 command.  This command also can chan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BORDER color and switch BLINKing on/off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pports (R19:) 320x200 256 color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in a CGA graphics mode R6: R5: or R4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  </w:t>
        <w:tab/>
        <w:t xml:space="preserve">  syntax is like: S1,1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selects which to al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Color Palett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BORDER and BACKGROUND chan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0=Set border &amp; backg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1=Set color palet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is color value for background &amp; bor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0-15) or color palette(0-1) 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in a EGA/VGA graphics mode R13: TO R18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    syntax is like: S0,2,63:  to set a regi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ntax is like: S1,63:    to set border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ntax is like: S2,1:     to set blink fl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selects which to al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lor register, border color or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o set a COLOR REGISTE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1st prammeter =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2nd parameter = REGISTER number ( 0 to 15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3rd parameter = Color Val(0-63) (0-15)R13:,R1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o set the BORDER COLO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1st parameter =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2nd parameter = color Val(0-63) (0-15)R13:,R1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o  turn BLINK on/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1st parameter =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2nd parameter = 0 blink OFF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1 blin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in VGA/MCGA graphics mode R19:  (320x200  256 color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          syntax is like: S227,24,255,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st parameter = color register number 0-25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2nd parameter = RED   value ( 0 - 63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3rd parameter = GREEN value ( 0 - 63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4th parameter = BLUE  value ( 0 - 63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Screen Clear     syntax example s0: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lears the screen by reset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graphics mode to whate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de is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= NULL eff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is for future expansi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o as to hold syntax compa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6:L10,10,639,180:t32:b12:s0:t48:b17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R3:esc} 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  Timed Pause</w:t>
        <w:tab/>
        <w:t xml:space="preserve">   syntax example t52: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ait for specified 18.2ths of a seco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n pause up to 1092 units,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one full minute.  To ABORT a Pa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User can press the Ctr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= 1 to 1092  18.2ths of a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: esc{R6:Z20,20,150,140:t52:b19:R3:esc} 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  Write text</w:t>
        <w:tab/>
        <w:t>syntax example   w10,20,LOOK AT US NOW - by Joe Walsh@</w:t>
      </w:r>
    </w:p>
    <w:p>
      <w:pPr>
        <w:pStyle w:val="PreformattedText"/>
        <w:bidi w:val="0"/>
        <w:jc w:val="left"/>
        <w:rPr/>
      </w:pPr>
      <w:r>
        <w:rPr/>
        <w:tab/>
        <w:t>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rites a string of characters ending with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@ symbol at the column, row specifi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's VERY VERY important to end the string with @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don't this command will eat the the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it!  Pressing the ALT key may recov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@ symbol can be printed only if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nly character in the string to prin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e  w10,10,@   would print the @ symb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 location 10,10.  Also note th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 need not be used after the @ symbo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the C command to change the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 column ( 1 to 80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 row    ( 1 to 25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= string of characters ending with a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 esc{R6:w10,20,Back to Humans - by Queen@t52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R3:esc} esc#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Z  Rectangle </w:t>
        <w:tab/>
        <w:t>syntax example  Z0,0,639,199:</w:t>
      </w:r>
    </w:p>
    <w:p>
      <w:pPr>
        <w:pStyle w:val="PreformattedText"/>
        <w:bidi w:val="0"/>
        <w:jc w:val="left"/>
        <w:rPr/>
      </w:pPr>
      <w:r>
        <w:rPr/>
        <w:tab/>
        <w:t>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Z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raws a rectangle, you specif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upper left and lower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rner coordinates.  U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 command to change color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H command to draw a so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ead of a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upper left corner  X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upper left corner  Y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= lower right corner X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th parameter = lower right corner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6:Z20,50,277,189:t48:b15:R3:esc} esc 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  TEXT Rectangle</w:t>
        <w:tab/>
        <w:t>syntax example  z1,1,80,25,*: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z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s a rectangle made of a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 with the upper left corner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wer right corners specifed as column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w coordinates.  You can get high asc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s by holding alt and typing the asc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 on the numeric keypad.  Useful is asc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19 for FILLING large areas and then only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low F or f command to fill in the e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upper left  corner COLUMN ( 1 to 80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upper left  corner ROW    ( 1 to 25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= lower right corner COLUMN ( 1 to 80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th parameter = lower right corner ROW    ( 1 to 25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th parameter = CHARACTER to make the rectangle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llowed by the : just like a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6:z4,3,8,12,X:t48:b18:R3:esc} esc#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  LOOP a command(s)     &amp;0,198,6,0,L,4,0,0,x,y: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&amp;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oops a command a specified number of times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epping, special options for XOR ing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rite text command.   You can loop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in of commands, see parameter 5,  BUT you can'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op a loop.  Still this command is very powerfu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worth every effort to learn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: PRESS the CTRL key to abort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FROM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FROM value bigger than TO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oop will detect and step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TO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= step value, positive number onl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th parameter = DELAY  roughly a 360th of a seco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etween each step of the loop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th parameter = command Identifier to loop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ptional specification character after 5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arameter instead of comma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= XOR stepp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@ = get text for w command every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therwise text written from lo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ith the w command is last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ritten with w command befor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oop was executed.  w command n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gnores CR and LF so loop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an be used for easy written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lacement with the  loop's stepp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NOTE: (Chain Gang) If a &gt; symbol is given here as a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dentifer chain gang option is invok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allows multiple commands to LOOP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nstead of one command specified for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rameter a string of command identif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re pas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&gt; to get CONDOR's attention to chai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ang, and ending with the @ FOLLOWED by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omma.   Like this &gt;CL@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 is at command position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L is at command position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position of the command is the 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which command will be execu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re can be up to 128 (0-127) command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command string in any ord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switching line color and drawing lines too</w:t>
      </w:r>
    </w:p>
    <w:p>
      <w:pPr>
        <w:pStyle w:val="PreformattedText"/>
        <w:bidi w:val="0"/>
        <w:jc w:val="left"/>
        <w:rPr/>
      </w:pPr>
      <w:r>
        <w:rPr/>
        <w:tab/>
        <w:t>esc{R14:&amp;0,636,6,0,&gt;CL@,16,0)1,3:1)319,99,x,20:0)1,2:1)319,99,+2,20:</w:t>
      </w:r>
    </w:p>
    <w:p>
      <w:pPr>
        <w:pStyle w:val="PreformattedText"/>
        <w:bidi w:val="0"/>
        <w:jc w:val="left"/>
        <w:rPr/>
      </w:pPr>
      <w:r>
        <w:rPr/>
        <w:tab/>
        <w:t xml:space="preserve">    t48:b11:R3:esc} esc#A</w:t>
      </w:r>
    </w:p>
    <w:p>
      <w:pPr>
        <w:pStyle w:val="PreformattedText"/>
        <w:bidi w:val="0"/>
        <w:jc w:val="left"/>
        <w:rPr/>
      </w:pPr>
      <w:r>
        <w:rPr/>
        <w:tab/>
        <w:t>You can replace the  )  above with the commands themself</w:t>
      </w:r>
    </w:p>
    <w:p>
      <w:pPr>
        <w:pStyle w:val="PreformattedText"/>
        <w:bidi w:val="0"/>
        <w:jc w:val="left"/>
        <w:rPr/>
      </w:pPr>
      <w:r>
        <w:rPr/>
        <w:tab/>
        <w:t>(or any non-numeric character) like so:</w:t>
      </w:r>
    </w:p>
    <w:p>
      <w:pPr>
        <w:pStyle w:val="PreformattedText"/>
        <w:bidi w:val="0"/>
        <w:jc w:val="left"/>
        <w:rPr/>
      </w:pPr>
      <w:r>
        <w:rPr/>
        <w:tab/>
        <w:t>esc{R14:&amp;0,636,6,0,&gt;CL@,16,0C1,1:1L319,99,x,179:0C1,2:1L319,99,+2,179:</w:t>
      </w:r>
    </w:p>
    <w:p>
      <w:pPr>
        <w:pStyle w:val="PreformattedText"/>
        <w:bidi w:val="0"/>
        <w:jc w:val="left"/>
        <w:rPr/>
      </w:pPr>
      <w:r>
        <w:rPr/>
        <w:tab/>
        <w:t xml:space="preserve">    t48:b12:R3:esc} 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 continued on next pag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6th parameter = total number of parameters command(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at are being looped requires.  You are requi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o specify the total number the command(s) requi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e L command requires 4 , ie C command 2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using the CHAIN GANG option a L command requi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5 parameters, a C command 3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You can specify multiples of the required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uch as 8 or 12 for the L command, Maximum up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2048, for LOOPing several L ine commands at onc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works sort of like BASIC's READ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atements between each LOOP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EMAINING parameters = whatever the command(s)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ooped requires.  If you use a "x" a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rameter it will be stepped in the dir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FROM TO values, use a "y" and the lo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ll step the value in a reverse dire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can use both "x" and "y" at the same tim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you use a number it will remain as a const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the command being looped through ou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oop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You can preceed constants for a command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OOPed with +,-, o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+CONSTANT will ADD the CONSTANT to the x ste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CONSTANT will SUBTRACT the CONSTANT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x step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!CONSTANT will SUBTRACT the x step value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yntax example &amp;10,50,4,0,L,4,x,+90,!639,-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OP example, Written text option:</w:t>
      </w:r>
    </w:p>
    <w:p>
      <w:pPr>
        <w:pStyle w:val="PreformattedText"/>
        <w:bidi w:val="0"/>
        <w:jc w:val="left"/>
        <w:rPr/>
      </w:pPr>
      <w:r>
        <w:rPr/>
        <w:tab/>
        <w:t>esc{R6:&amp;1,7,1,0,w@2,25,x,A. Item 1@</w:t>
      </w:r>
    </w:p>
    <w:p>
      <w:pPr>
        <w:pStyle w:val="PreformattedText"/>
        <w:bidi w:val="0"/>
        <w:jc w:val="left"/>
        <w:rPr/>
      </w:pPr>
      <w:r>
        <w:rPr/>
        <w:tab/>
        <w:t>B. Item 2@</w:t>
      </w:r>
    </w:p>
    <w:p>
      <w:pPr>
        <w:pStyle w:val="PreformattedText"/>
        <w:bidi w:val="0"/>
        <w:jc w:val="left"/>
        <w:rPr/>
      </w:pPr>
      <w:r>
        <w:rPr/>
        <w:tab/>
        <w:t>C. Item 3@</w:t>
      </w:r>
    </w:p>
    <w:p>
      <w:pPr>
        <w:pStyle w:val="PreformattedText"/>
        <w:bidi w:val="0"/>
        <w:jc w:val="left"/>
        <w:rPr/>
      </w:pPr>
      <w:r>
        <w:rPr/>
        <w:tab/>
        <w:t>D. Item 4@</w:t>
      </w:r>
    </w:p>
    <w:p>
      <w:pPr>
        <w:pStyle w:val="PreformattedText"/>
        <w:bidi w:val="0"/>
        <w:jc w:val="left"/>
        <w:rPr/>
      </w:pPr>
      <w:r>
        <w:rPr/>
        <w:tab/>
        <w:t>E. Item 5@</w:t>
      </w:r>
    </w:p>
    <w:p>
      <w:pPr>
        <w:pStyle w:val="PreformattedText"/>
        <w:bidi w:val="0"/>
        <w:jc w:val="left"/>
        <w:rPr/>
      </w:pPr>
      <w:r>
        <w:rPr/>
        <w:tab/>
        <w:t>F. Item 6@</w:t>
      </w:r>
    </w:p>
    <w:p>
      <w:pPr>
        <w:pStyle w:val="PreformattedText"/>
        <w:bidi w:val="0"/>
        <w:jc w:val="left"/>
        <w:rPr/>
      </w:pPr>
      <w:r>
        <w:rPr/>
        <w:tab/>
        <w:t>G. Item 7@</w:t>
      </w:r>
    </w:p>
    <w:p>
      <w:pPr>
        <w:pStyle w:val="PreformattedText"/>
        <w:bidi w:val="0"/>
        <w:jc w:val="left"/>
        <w:rPr/>
      </w:pPr>
      <w:r>
        <w:rPr/>
        <w:tab/>
        <w:t>t72:b4:R3:esc}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of loop used to READ DATA and step within at the same time in</w:t>
      </w:r>
    </w:p>
    <w:p>
      <w:pPr>
        <w:pStyle w:val="PreformattedText"/>
        <w:bidi w:val="0"/>
        <w:jc w:val="left"/>
        <w:rPr/>
      </w:pPr>
      <w:r>
        <w:rPr/>
        <w:tab/>
        <w:t>both directions.</w:t>
      </w:r>
    </w:p>
    <w:p>
      <w:pPr>
        <w:pStyle w:val="PreformattedText"/>
        <w:bidi w:val="0"/>
        <w:jc w:val="left"/>
        <w:rPr/>
      </w:pPr>
      <w:r>
        <w:rPr/>
        <w:tab/>
        <w:t>esc{R6:&amp;0,639,4,0,L,16,319,99,x,0:319,99:y,0:319,99,x,199:319,99:y,199:</w:t>
      </w:r>
    </w:p>
    <w:p>
      <w:pPr>
        <w:pStyle w:val="PreformattedText"/>
        <w:bidi w:val="0"/>
        <w:jc w:val="left"/>
        <w:rPr/>
      </w:pPr>
      <w:r>
        <w:rPr/>
        <w:tab/>
        <w:t xml:space="preserve">    t52:b16:R3:esc}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SI SUP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NDOR supports ANSI escape sequences.   You can't place</w:t>
      </w:r>
    </w:p>
    <w:p>
      <w:pPr>
        <w:pStyle w:val="PreformattedText"/>
        <w:bidi w:val="0"/>
        <w:jc w:val="left"/>
        <w:rPr/>
      </w:pPr>
      <w:r>
        <w:rPr/>
        <w:tab/>
        <w:t>ANSI commands in the CONDOR buffer and execute them BUT you can first</w:t>
      </w:r>
    </w:p>
    <w:p>
      <w:pPr>
        <w:pStyle w:val="PreformattedText"/>
        <w:bidi w:val="0"/>
        <w:jc w:val="left"/>
        <w:rPr/>
      </w:pPr>
      <w:r>
        <w:rPr/>
        <w:tab/>
        <w:t>switch to a GRAPHICS mode with a CONDOR  Rx: command then draw some</w:t>
      </w:r>
    </w:p>
    <w:p>
      <w:pPr>
        <w:pStyle w:val="PreformattedText"/>
        <w:bidi w:val="0"/>
        <w:jc w:val="left"/>
        <w:rPr/>
      </w:pPr>
      <w:r>
        <w:rPr/>
        <w:tab/>
        <w:t>lines, what have you, with CONDOR and at exit don't do a R3: command.</w:t>
      </w:r>
    </w:p>
    <w:p>
      <w:pPr>
        <w:pStyle w:val="PreformattedText"/>
        <w:bidi w:val="0"/>
        <w:jc w:val="left"/>
        <w:rPr/>
      </w:pPr>
      <w:r>
        <w:rPr/>
        <w:tab/>
        <w:t>The ANSI commands will still work, the only thing is that you will</w:t>
      </w:r>
    </w:p>
    <w:p>
      <w:pPr>
        <w:pStyle w:val="PreformattedText"/>
        <w:bidi w:val="0"/>
        <w:jc w:val="left"/>
        <w:rPr/>
      </w:pPr>
      <w:r>
        <w:rPr/>
        <w:tab/>
        <w:t>not get the ANSI background colors and BLINKing characters, this</w:t>
      </w:r>
    </w:p>
    <w:p>
      <w:pPr>
        <w:pStyle w:val="PreformattedText"/>
        <w:bidi w:val="0"/>
        <w:jc w:val="left"/>
        <w:rPr/>
      </w:pPr>
      <w:r>
        <w:rPr/>
        <w:tab/>
        <w:t>is how you mix CONDOR and ANSI commands to get the best of both.</w:t>
      </w:r>
    </w:p>
    <w:p>
      <w:pPr>
        <w:pStyle w:val="PreformattedText"/>
        <w:bidi w:val="0"/>
        <w:jc w:val="left"/>
        <w:rPr/>
      </w:pPr>
      <w:r>
        <w:rPr/>
        <w:tab/>
        <w:t>If you switch back to a TEXT mode then you get the ANSI character's</w:t>
      </w:r>
    </w:p>
    <w:p>
      <w:pPr>
        <w:pStyle w:val="PreformattedText"/>
        <w:bidi w:val="0"/>
        <w:jc w:val="left"/>
        <w:rPr/>
      </w:pPr>
      <w:r>
        <w:rPr/>
        <w:tab/>
        <w:t>background color and BLINK.  CONDOR R3: switches to color TEXT mode</w:t>
      </w:r>
    </w:p>
    <w:p>
      <w:pPr>
        <w:pStyle w:val="PreformattedText"/>
        <w:bidi w:val="0"/>
        <w:jc w:val="left"/>
        <w:rPr/>
      </w:pPr>
      <w:r>
        <w:rPr/>
        <w:tab/>
        <w:t>80x25.  I left most of the cursor positioning work for the ANSI</w:t>
      </w:r>
    </w:p>
    <w:p>
      <w:pPr>
        <w:pStyle w:val="PreformattedText"/>
        <w:bidi w:val="0"/>
        <w:jc w:val="left"/>
        <w:rPr/>
      </w:pPr>
      <w:r>
        <w:rPr/>
        <w:tab/>
        <w:t>commands to save on memory, CONDOR has to fit in 64K to work and I</w:t>
      </w:r>
    </w:p>
    <w:p>
      <w:pPr>
        <w:pStyle w:val="PreformattedText"/>
        <w:bidi w:val="0"/>
        <w:jc w:val="left"/>
        <w:rPr/>
      </w:pPr>
      <w:r>
        <w:rPr/>
        <w:tab/>
        <w:t>want to expand it littl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I COMMANDS SUPPORTED:</w:t>
      </w:r>
    </w:p>
    <w:p>
      <w:pPr>
        <w:pStyle w:val="PreformattedText"/>
        <w:bidi w:val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? = numeric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?;?H</w:t>
        <w:tab/>
        <w:t xml:space="preserve">   </w:t>
        <w:tab/>
        <w:t>Move cursor to line, column.  If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rameters specified cursor is s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 HOME (1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?;?f</w:t>
        <w:tab/>
        <w:tab/>
        <w:t>Exactly the same as the ab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?A</w:t>
        <w:tab/>
        <w:tab/>
        <w:tab/>
        <w:t>Move cursor UP.  Moves cursor up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umber of lines specifed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hanging columns.  If cursor is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p line this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?B                  Move cursor DOWN.  Moves cursor dow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y the number of lines specifed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hanging columns.  If cursor is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ottom line this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?C</w:t>
        <w:tab/>
        <w:tab/>
        <w:tab/>
        <w:t>Cursor FORWARD.  Moves cursor forw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y the specified number columns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hanging lines. If the cursor is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ightmost column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?D</w:t>
        <w:tab/>
        <w:tab/>
        <w:tab/>
        <w:t>Cursor BACKWARD.  Moves cursor backw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y the specified number columns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hanging lines. If the cursor is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eftmost column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s</w:t>
        <w:tab/>
        <w:tab/>
        <w:tab/>
        <w:t>SAVE cursor position.  Get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ursor position and remember i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se the esc[u sequence to set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 sav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u</w:t>
        <w:tab/>
        <w:tab/>
        <w:tab/>
        <w:t>RESTORE Cursor Position.  Set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ursor to the SAVEed pos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stablished with the esc[s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2J</w:t>
        <w:tab/>
        <w:tab/>
        <w:tab/>
        <w:t>Erase the Screen.  Clears screen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oves the cursor to HOME (1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K</w:t>
        <w:tab/>
        <w:tab/>
        <w:tab/>
        <w:t>ERASE Line.  Clears all characters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ursor positon to the end of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 ANSI commands continu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?;?;?m</w:t>
        <w:tab/>
        <w:tab/>
        <w:t>Set TEXT Attribut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EXT Foreground color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EXT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EXT Attribute valu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0 = All attributes 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1 = Bol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 = NO EFF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5 = BLINK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 = REVERSE Video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8 = CONCEAL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RGROUND color valu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0 = BL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1 = 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2 = G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3 = YEL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4 = 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5 = MAGEN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6 = CY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7 =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ACKGROUND color valu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0 = BL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1 = 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2 = G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3 = YEL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4 = 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5 = MAGEN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6 = CY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7 =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ANSI commands esc[?h, esc[?l, esc[code;string;...p  are</w:t>
      </w:r>
    </w:p>
    <w:p>
      <w:pPr>
        <w:pStyle w:val="PreformattedText"/>
        <w:bidi w:val="0"/>
        <w:jc w:val="left"/>
        <w:rPr/>
      </w:pPr>
      <w:r>
        <w:rPr/>
        <w:tab/>
        <w:t>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hope CONDOR will make major changes in the online world but it</w:t>
      </w:r>
    </w:p>
    <w:p>
      <w:pPr>
        <w:pStyle w:val="PreformattedText"/>
        <w:bidi w:val="0"/>
        <w:jc w:val="left"/>
        <w:rPr/>
      </w:pPr>
      <w:r>
        <w:rPr/>
        <w:tab/>
        <w:t>depends on you.  I have given you my best effort in bringing</w:t>
      </w:r>
    </w:p>
    <w:p>
      <w:pPr>
        <w:pStyle w:val="PreformattedText"/>
        <w:bidi w:val="0"/>
        <w:jc w:val="left"/>
        <w:rPr/>
      </w:pPr>
      <w:r>
        <w:rPr/>
        <w:tab/>
        <w:t>Condor forth.  I have tried and even if Condor fails, I'm still better</w:t>
      </w:r>
    </w:p>
    <w:p>
      <w:pPr>
        <w:pStyle w:val="PreformattedText"/>
        <w:bidi w:val="0"/>
        <w:jc w:val="left"/>
        <w:rPr/>
      </w:pPr>
      <w:r>
        <w:rPr/>
        <w:tab/>
        <w:t>off than if I had tried to do nothing and suc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erminal and</w:t>
        <w:tab/>
        <w:t>BBSs authors please see How_to.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